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GO: Correction of General Mandate 2018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Sep 2018, Sai Gon Vegetable Oil Joint Stock Company announced the correction of General Mandate 2018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fter disclosing the 2018 General Mandate, the Company found the mistakes in Article 6: Approve the plan on 2017 profit distribution (Submission No. 06/ 2018/ SGO/ TTr – DHDCD) in the minutes of the 2018 annual General Meeting of Shareholders and Article 6: Approve the plan on 2017 profit distribution (Submission No. 06/ 2018/ SGO/ TTr – DHDCD) in the 2018 General Mandate. The Company corrected them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efore the cor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80,282,5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Development Fund (10%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,028,25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(5%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014,1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tained profit after tax after extracting for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28,240,19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tained profit of the previous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147,736,20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istributed profit until 31 Dec 2017 after extracting for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575,976,4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 and Supervisory Board in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10%) (implementing the dividend payment by shares based on the General Mandate 2017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87,976,401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fter the correc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1,020,3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propriation for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Development Fund (10%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102,0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lfare Reward Fund (5%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51,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- Retained profit after tax after extracting for 2017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,367,26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tained profit of the previous ye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237,333,0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istributed profit until 31 Dec 2017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875,700,2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for Board of Directors and Supervisory Board in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(10%) (implementing the dividend payment by shares based on the General Mandate 2017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profit 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87,700,271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04T07:40:00Z</dcterms:modified>
  <cp:revision>594</cp:revision>
  <dc:subject/>
  <dc:title>LO5: General Mandate 2016</dc:title>
</cp:coreProperties>
</file>